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лан реализации инновационной образовательной программы КГМ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sz w:val="28"/>
        </w:rPr>
        <w:t xml:space="preserve">Прикладная токсикология и иммунологи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(на примере наноразмерных частиц)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роки реализации проекта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тябрь 2016 года – май 2017 год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-59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Краткое описание. </w:t>
      </w:r>
      <w:r>
        <w:rPr>
          <w:rFonts w:ascii="Times New Roman" w:hAnsi="Times New Roman"/>
          <w:sz w:val="28"/>
          <w:szCs w:val="28"/>
        </w:rPr>
        <w:t xml:space="preserve">Инновационная образовательная программа (ИОП) посвящена изучению принципов </w:t>
      </w:r>
      <w:r>
        <w:rPr>
          <w:rFonts w:ascii="Times New Roman" w:hAnsi="Times New Roman"/>
          <w:color w:val="000000"/>
          <w:sz w:val="28"/>
          <w:szCs w:val="28"/>
        </w:rPr>
        <w:t>общей токсикологии, прикладной токсикологии, нанотоксикологии, фармакодинамики и фармакинетики ксенобиотиков, в том числе наноразмерных частиц, иммунотоксикологии (роль иммунной системы в реализации токсических эффектов, биотрансформации и элиминации наноразмерных частиц), а также освоению современных методов визуализации наночастиц, изучения их распределения и поведения в организме, обнаружения биологических маркеров экспозиции и эффекта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ИОП находится на стыке фундаментальных и прикладных дисциплин, изучающих поведение ксенобиотиков в окружающей среде и живых организмах для обеспечения безопасной жизнедеятельности организма человека – биохимии, патологии, фармакологии, иммунологии, гигиены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Этапы проект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едварительный этап: 1 сентября – 15 октября 2016 г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держание деятельности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Формирование образовательного модуля, включающего ИОП, биохимию, патологию, фармакологию, иммунологию, гигиену, фармацевтическую химию. Определение форм участия в реализации программы преподавателей фундаментальных и клинических кафедр КГМУ. Разработка, согласование и утверждение учебно-методической документации. Утверждение расписания занятий. Отбор для участия в проекте студентов, интернов, ординаторов, аспирантов. Создание единого графика и методики применения контрольно-измерительных инструментов в процессе изучения дисциплин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сновной этап: 16 октября 2016 г. – 15 февраля 2017 г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держание деятельности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ализация ИОП согласно календарно-тематическому плану. Формирование проектных групп, определение проектных заданий, консультации с проектными группами. Проведение методологических и методических семинаров с преподавателями, участвующими в модуле. Проведение «круглых столов», симпозиумов, практикумов. Разработка учебного пособия. Апробация и коррекция оценочных средств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Завершающий этап: 16 февраля – 15 мая 2017 г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держание деятельности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ализация ИОП согласно календарно-тематическому плану. Работа групп слушателей по реализации исследовательских проектов. Презентация исследовательских проектов. Проведение аттестации слушателей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. Проведение исследования удовлетворенности студентов пройденным курсом с использованием «Стэнфордской модели обучения». Проведение исследования удовлетворенности преподавателей результатами реализации модуля. Подготовка итогового отчета. Подготовка плана мероприятий, обеспечивающего устойчивость прое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аспространение результатов будет производиться после завершения прое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ктор КГМУ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.С.Созинов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8</Characters>
  <CharactersWithSpaces>240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30:00Z</dcterms:created>
  <dc:creator>User</dc:creator>
  <dc:description/>
  <dc:language>en-US</dc:language>
  <cp:lastModifiedBy/>
  <dcterms:modified xsi:type="dcterms:W3CDTF">2017-03-28T15:23:00Z</dcterms:modified>
  <cp:revision>7</cp:revision>
  <dc:subject/>
  <dc:title>План реализации инновационной образовательной программы КГ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